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25  tháng 1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Ế HOẠCH TUẦN 1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25/11/2019 đến ngày 30/11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93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5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ọc sinh giỏi Ngữ văn 8,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 Dự giờ cô Nga tiết 4 lớp 7/1 (KTNB)</w:t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Trưng bày sản phẩm cuộc thi sáng tạo TTNNĐ cấp trườ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- 7h30. Hội nghị Đánh giá chất lượng tổ chức cơ sở đảng và đảng viên năm 2019. (toàn thể đảng viên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Dự giờ cô Nga tiết 3 lớp 7/3 (KTNB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lang w:val="fr-FR"/>
              </w:rPr>
              <w:t xml:space="preserve">- </w:t>
            </w:r>
            <w:r>
              <w:rPr>
                <w:bCs/>
                <w:color w:val="000000"/>
              </w:rPr>
              <w:t>Tham gia bồi dường HSG tại trường THCS Phú Thượng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3h30 Họp HĐSP tháng 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6h Sinh hoạt tổ chuyên môn lần 1 tháng 12. (Báo cáo chuyên đề: cô Trần Thị Kim Chi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25 tháng 11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0-16T15:58:00Z</cp:lastPrinted>
  <dcterms:modified xsi:type="dcterms:W3CDTF">2019-11-25T00:48:00Z</dcterms:modified>
  <cp:revision>60</cp:revision>
  <dc:subject/>
  <dc:title>Phòng GD&amp;ĐT Phú Vang</dc:title>
</cp:coreProperties>
</file>